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várias vias públicas localizadas no Parque Residencial 24 de maio, 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</w:t>
      </w:r>
      <w:r>
        <w:rPr>
          <w:rFonts w:cs="Arial" w:ascii="Arial" w:hAnsi="Arial"/>
          <w:sz w:val="24"/>
          <w:szCs w:val="24"/>
        </w:rPr>
        <w:t xml:space="preserve">sobre a possibilidade de efetuar serviços de recapeamento asfáltico nas seguintes vias públicas do Parque Residencial 24 de Maio: Jornalista Pedro Chiaradia, Soldado PM Mauro Paes, Rubens Tonini, Leopoldina Pinheiro Cintra, Benedito Rafael França Cabral, Antonio Maria Roseiro, Carlos de Rosa e Pedro Carmelin Neto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cp:lastPrinted>2017-11-06T12:21:00Z</cp:lastPrinted>
  <dcterms:modified xsi:type="dcterms:W3CDTF">2017-11-06T16:05:00Z</dcterms:modified>
  <cp:revision>13</cp:revision>
  <dc:subject/>
  <dc:title/>
</cp:coreProperties>
</file>