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 </w:t>
      </w:r>
      <w:r>
        <w:rPr>
          <w:sz w:val="28"/>
        </w:rPr>
        <w:t>Botucatu, 17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Ilmo. Sr.</w:t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Luiz Carlos Massar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.D. Gerente da Nossa Caixa Nosso Banco -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É com grande satisfação que tomamos conhecimento da realização do evento “FamilyFest 2005” a ser realizado no Estádio do Ibirapuera, das 8 às 17 hs, em São Paulo, no dia 16 de abril de 2005, organizado pelo Movimento dos Focolares com o intuito de discutir a importância da Família e promover a paz e a fraternidade universal.</w:t>
      </w:r>
    </w:p>
    <w:p>
      <w:pPr>
        <w:pStyle w:val="TextBodyIndent"/>
        <w:rPr/>
      </w:pPr>
      <w:r>
        <w:rPr/>
        <w:t>E é com mais satisfação ainda saber que o movimento dos Focolares de Botucatu visa participar do evento levando diversas famílias botucatuenses para interagir com famílias de todas as partes do mundo, uma vez que o “FamilyFest 2005” será televisionado e transmitido via internet para cidades como Roma, Toronto,São Paulo,Bruxelas e Manila.</w:t>
      </w:r>
    </w:p>
    <w:p>
      <w:pPr>
        <w:pStyle w:val="TextBodyIndent"/>
        <w:rPr/>
      </w:pPr>
      <w:r>
        <w:rPr/>
        <w:t>Como Presidente da Câmara Municipal, trabalhador, vereador e, acima de tudo, incentivador de causas que lutem pelo bem estar de toda a população, manifesto aqui todo o meu apoio ao movimento dos focolares de Botucatu e ao “FamilyFest 2005”.</w:t>
      </w:r>
    </w:p>
    <w:p>
      <w:pPr>
        <w:pStyle w:val="TextBodyIndent"/>
        <w:rPr/>
      </w:pPr>
      <w:r>
        <w:rPr/>
        <w:t>Por isso, peço a Vsa. Excelência, uma atenção especial ao pedido de patrocínio formulado pelo Movimento dos Focolares em Botucatu para viajarem para São Paulo a fim de participarem do evento que é muito importante não somente para Botucatu, como para o Brasil e para todo o mundo.</w:t>
      </w:r>
    </w:p>
    <w:p>
      <w:pPr>
        <w:pStyle w:val="TextBodyIndent"/>
        <w:rPr/>
      </w:pPr>
      <w:r>
        <w:rPr/>
        <w:t>Contando com o apoio da Nossa Caixa Nosso Banco que sempre incentivou movimentos que visem o bem de estar de todos nós, agradeço desde já a ate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7T15:28:00Z</cp:lastPrinted>
  <dcterms:modified xsi:type="dcterms:W3CDTF">2005-02-17T18:28:00Z</dcterms:modified>
  <cp:revision>32</cp:revision>
  <dc:subject/>
  <dc:title/>
</cp:coreProperties>
</file>