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o projeto de ensino de futebol de salão para crianças e jovens desenvolvido na quadra do Centro de Múltiplo Uso “Marcio Antonio Nunes” localizado no Conjunto Habitacional “Engenheiro Francisco Blasi” (Cohab III), e outras atividades esportivas e de lazer realizadas em referida área destinadas à comunidade loc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quadra supracitada não possui cobertura, o que dificulta as práticas esportivas e de lazer em tempos de chuva e sol fort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se existisse a cobertura, seria possível a aproximação do Poder Público da população local, com o desenvolvimento de várias modalidades de esportes, das quais já existem em nosso município,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</w:t>
      </w:r>
      <w:r>
        <w:rPr>
          <w:rFonts w:cs="Arial" w:ascii="Arial" w:hAnsi="Arial"/>
          <w:bCs/>
          <w:sz w:val="24"/>
          <w:szCs w:val="24"/>
        </w:rPr>
        <w:t xml:space="preserve"> informar sobre a possibilidade </w:t>
      </w:r>
      <w:r>
        <w:rPr>
          <w:rFonts w:cs="Arial" w:ascii="Arial" w:hAnsi="Arial"/>
          <w:sz w:val="24"/>
          <w:szCs w:val="24"/>
        </w:rPr>
        <w:t xml:space="preserve">de construir uma cobertura </w:t>
      </w:r>
      <w:r>
        <w:rPr>
          <w:rFonts w:cs="Arial" w:ascii="Arial" w:hAnsi="Arial"/>
          <w:bCs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>quadra do Centro de Múltiplo Uso “Marcio Antonio Nunes”, localizado no Conjunto Habitacional “Engenheiro Francisco Blasi” (Cohab III)</w:t>
      </w:r>
      <w:r>
        <w:rPr>
          <w:rFonts w:cs="Arial" w:ascii="Arial" w:hAnsi="Arial"/>
          <w:bCs/>
          <w:sz w:val="24"/>
          <w:szCs w:val="24"/>
        </w:rPr>
        <w:t>, visando proporcionar conforto nas atividades esportivas e físicas realizadas em referida área.</w:t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nov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lberto</cp:lastModifiedBy>
  <dcterms:modified xsi:type="dcterms:W3CDTF">2017-11-06T16:04:00Z</dcterms:modified>
  <cp:revision>12</cp:revision>
  <dc:subject/>
  <dc:title/>
</cp:coreProperties>
</file>