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 existência de uma área de lazer nas proximidades da Travessa Pereira da Silva e da Linha Férrea da antiga Fepas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seria de extremo benefício que tal localidade contasse com aparelhos de academia ao ar livre e um campo de areia, de forma a beneficiar munícipes que frequentam a áre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sobre a possibilidade de implantar academia ao ar livre e um campo de areia em uma área localizada nas proximidades da Travessa Pereira da Silva e da Linha Férrea.</w:t>
      </w:r>
    </w:p>
    <w:p>
      <w:pPr>
        <w:pStyle w:val="Normal"/>
        <w:rPr>
          <w:rFonts w:ascii="Arial" w:hAnsi="Arial" w:cs="Arial"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nov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7-11-06T16:30:00Z</dcterms:modified>
  <cp:revision>11</cp:revision>
  <dc:subject/>
  <dc:title/>
</cp:coreProperties>
</file>