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1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serviço de transporte público coletivo, realizado no município de Botucatu, é alvo de diversas reclamações e, também, tema de uma grande contenda judicial;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ara embasar os parlamentares nesta discussão, algumas questões precisam ser elucidadas, assim,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prestar as seguintes informações: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as pessoas usam o transporte coletivo mensalmente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s usuários, quantos pagam efetivamente a tarifa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s são estudantes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s usam o “Vale Transporte”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valor devido e pago como outorga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valores foram pagos de I.S.S. (Imposto Sobre Serviço de Qualquer Natureza) e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valor gasto com a SEMUTRAN anualm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 que, seja encaminhada a planilha completa que foi utilizada para a obtenção e formação do valor da tarifa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IZAIAS COLINO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IBSC/jpq</w:t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7-11-10T12:22:00Z</dcterms:modified>
  <cp:revision>14</cp:revision>
  <dc:subject/>
  <dc:title/>
</cp:coreProperties>
</file>