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Loteamento “Alvorada da Barra Bonita em Terras de Botucatu” é muito frequentado por rancheiros, visitantes, pescadores e tu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estrada que liga a </w:t>
      </w:r>
      <w:r>
        <w:rPr>
          <w:rFonts w:cs="Arial" w:ascii="Arial" w:hAnsi="Arial"/>
          <w:iCs/>
          <w:sz w:val="24"/>
          <w:szCs w:val="24"/>
        </w:rPr>
        <w:t>Rodovia Geraldo Pereira de Barros (SP-191)</w:t>
      </w:r>
      <w:r>
        <w:rPr>
          <w:rFonts w:cs="Arial" w:ascii="Arial" w:hAnsi="Arial"/>
          <w:sz w:val="24"/>
          <w:szCs w:val="24"/>
        </w:rPr>
        <w:t xml:space="preserve"> ao Loteamento “Alvorada da Barra Bonita em Terras de Botucatu” é uma via não pavimentada e, devido ao fluxo e a falta de manutenção constante, apresenta frequentemente buracos, dificultando a locomoção e criando risco às pessoas que por ali circula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da supracitada estrada de acesso é um antigo anseio dos moradores e frequentadores do loc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efetuar a pavimentação asfáltica da estrada que dá acesso ao Loteamento “Alvorada da Barra Bonita                   em Terras de Botucatu”, no trecho compreendido entre a </w:t>
      </w:r>
      <w:r>
        <w:rPr>
          <w:rFonts w:cs="Arial" w:ascii="Arial" w:hAnsi="Arial"/>
          <w:iCs/>
          <w:sz w:val="24"/>
          <w:szCs w:val="24"/>
        </w:rPr>
        <w:t>Rodovia Geraldo Pereira                     de Barros (SP-191)</w:t>
      </w:r>
      <w:r>
        <w:rPr>
          <w:rFonts w:cs="Arial" w:ascii="Arial" w:hAnsi="Arial"/>
          <w:sz w:val="24"/>
          <w:szCs w:val="24"/>
        </w:rPr>
        <w:t xml:space="preserve"> até a portaria do destacado loteamento, atendendo ao anseio de moradores, rancheiros, visitantes, pescadores e turistas, que frequentam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LOS TRIG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11-10T12:22:00Z</dcterms:modified>
  <cp:revision>14</cp:revision>
  <dc:subject/>
  <dc:title/>
</cp:coreProperties>
</file>