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109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11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calçada da Rua Curuzu, especificamente a do lado direito, localizada em frente ao local popularmente conhecido como “estacionamento de caminhões”, próximo ao Camelódromo, está precária e necessitando de manutençõ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ituação possibilita a ocorrência de acidentes com os pedestres que transitam pelo referido local, principalmente crianças, idosos e pessoas com deficiênci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reparo e manutenção da calçada localizada na Rua Curuzu, em frente ao “estacionamento de caminhões”, tendo em vista a segurança dos pedestres que transitam pelo referido trech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novem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  <w:t>JFOJ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riana</cp:lastModifiedBy>
  <cp:lastPrinted>2017-11-13T16:21:00Z</cp:lastPrinted>
  <dcterms:modified xsi:type="dcterms:W3CDTF">2017-11-13T18:22:00Z</dcterms:modified>
  <cp:revision>36</cp:revision>
  <dc:subject/>
  <dc:title/>
</cp:coreProperties>
</file>