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3/11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ruzamento das Ruas Joaquim Marins e Avenida Bons Ares, no Recanto Azul, especificamente onde está sendo construído um gabião, não existe calçamen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situação possibilita o risco de atropelamentos, pois os pedestres precisam transitar pelo leito asfáltico dessa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rcunstância se agrava principalmente quando se trata de munícipes com baixa mobilidade, a exemplo de idosos e pessoas com deficiênc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oporcionar segurança à comunidade e às pessoas que transitam por ess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informar sobre a possibilidade de tomar as providências necessárias para a construção de calçada no cruzamento </w:t>
      </w:r>
      <w:r>
        <w:rPr>
          <w:rFonts w:cs="Arial" w:ascii="Arial" w:hAnsi="Arial"/>
          <w:sz w:val="24"/>
          <w:szCs w:val="24"/>
        </w:rPr>
        <w:t>das Ruas Joaquim Marins e Avenida Bons Ares, no Recanto Azul, especificamente onde está sendo construído um gabião, conforme os motivos acima mencionado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itulocmt">
    <w:name w:val="titulo-cm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7-11-13T16:25:00Z</cp:lastPrinted>
  <dcterms:modified xsi:type="dcterms:W3CDTF">2017-11-13T18:25:00Z</dcterms:modified>
  <cp:revision>31</cp:revision>
  <dc:subject/>
  <dc:title/>
</cp:coreProperties>
</file>