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 a Rodovia Gastão Dal Farra possui um trecho de aproximadamente 200 metros que não dispõe de acostamentos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a necessidade de efetuar as obras de construção dessa benfeitoria na localidade em questão, tendo em vista que os acostamentos proporcionam a segurança viária e a otimização do desempenho dos pavi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foram finalizadas, recentemente, as obras de duplicação da referida Rodovia, circunstância a qual motiva as constantes melhorias oferecidas à população botucatuense, visto o seu intenso fluxo de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Estadual de Logística e Transportes do Estado de São Paulo, </w:t>
      </w:r>
      <w:r>
        <w:rPr>
          <w:rFonts w:cs="Arial" w:ascii="Arial" w:hAnsi="Arial"/>
          <w:b/>
          <w:sz w:val="24"/>
          <w:szCs w:val="24"/>
        </w:rPr>
        <w:t>LAURENCE CASAGRANDE LOURENÇO</w:t>
      </w:r>
      <w:r>
        <w:rPr>
          <w:rFonts w:cs="Arial" w:ascii="Arial" w:hAnsi="Arial"/>
          <w:sz w:val="24"/>
          <w:szCs w:val="24"/>
        </w:rPr>
        <w:t xml:space="preserve">,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 xml:space="preserve">EMERSON LUIZ BITTAR </w:t>
      </w:r>
      <w:r>
        <w:rPr>
          <w:rFonts w:cs="Arial" w:ascii="Arial" w:hAnsi="Arial"/>
          <w:sz w:val="24"/>
          <w:szCs w:val="24"/>
        </w:rPr>
        <w:t xml:space="preserve">e ao Deputado Estadual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>, nos termos da Lei Orgânica do Município, solicitando informarem sobre a possibilidade de realizar a construção de um acostamento em um trecho de aproximadamente 200 metros da Rodovia Gastão Dal Farra que não conta com essa benfeitoria, conforme os motivos acima mencio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Heading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1-13T16:27:00Z</cp:lastPrinted>
  <dcterms:modified xsi:type="dcterms:W3CDTF">2017-11-13T18:36:00Z</dcterms:modified>
  <cp:revision>16</cp:revision>
  <dc:subject/>
  <dc:title/>
</cp:coreProperties>
</file>