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a Unidade de Saúde da Família localizada no Distrito de César Neto (Anhumas) conta com uma excelente equipe de profissionais, que se dedica diariamente para o bem-estar daquela comunidade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unidade atende a toda região e diversas comunidades rurais sendo que o veículo utilizado pela unidade está quebrado e necessita urgentemente de manuten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sobre a possibilidade de adquirir um novo veículo para a Unidade de Saúde da Família localizada no Distrito de César Neto (Anhumas) de forma que os profissionais de referida unidade possam atender as comunidades rurais locais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13T11:06:00Z</dcterms:modified>
  <cp:revision>14</cp:revision>
  <dc:subject/>
  <dc:title/>
</cp:coreProperties>
</file>