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6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sz w:val="28"/>
        </w:rPr>
        <w:t>Botucatu, 22 de feverei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15/2005, 016/2005, 017/2005, 018/2005, 019/2005, 020/2005, 021/2005, 022/2005, 023/2005, 024/2005, 025/2005, 026/2005, 027/2005, 028/2005 e 029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ab/>
        <w:t>Sendo só o que nos oferece para o momento, reiteramos nossa estima e consideração, bem como apresent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Ú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Heading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NTONIO MÁRIO DE PAULA FERREIRA IELO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DD. PREFEITO MUNICIPAL DE</w:t>
      </w:r>
    </w:p>
    <w:p>
      <w:pPr>
        <w:pStyle w:val="Normal"/>
        <w:rPr>
          <w:b/>
          <w:b/>
          <w:i/>
          <w:i/>
          <w:iCs/>
          <w:sz w:val="28"/>
          <w:u w:val="single"/>
          <w:lang w:val="en-US"/>
        </w:rPr>
      </w:pPr>
      <w:r>
        <w:rPr>
          <w:b/>
          <w:i/>
          <w:iCs/>
          <w:sz w:val="28"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2-22T11:30:00Z</dcterms:modified>
  <cp:revision>13</cp:revision>
  <dc:subject/>
  <dc:title/>
</cp:coreProperties>
</file>