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de identificação das vias públicas dos Conjuntos Habitacionais Santa Maria e Jardim do Bosque I e II, devido à falta de placas indicativas com os nomes de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rejudica a população de referidas localidades que, por conta de tal situação, tem problemas com entrega de correspon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informe sobre a possibilidade de efetuar a colocação de placas indicativas com os nomes das ruas em todas as vias públicas </w:t>
      </w:r>
      <w:r>
        <w:rPr>
          <w:rFonts w:cs="Arial" w:ascii="Arial" w:hAnsi="Arial"/>
          <w:sz w:val="24"/>
          <w:szCs w:val="24"/>
        </w:rPr>
        <w:t>dos Conjuntos Habitacionais Santa Maria e Jardim do Bosque I e II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08:00Z</dcterms:modified>
  <cp:revision>10</cp:revision>
  <dc:subject/>
  <dc:title/>
</cp:coreProperties>
</file>