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alçada do lado direito situada na Rua Velho Cardoso, especificamente entre as Ruas João Passos e Amando de Barros, está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paros, tendo em vista que a atual situação da calçada pode causar acidentes aos pedestres que transitam pelo local, sobretudo pessoas com deficiência e idos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aos proprietários dos imóveis localizados na calçada do lado direito da Rua Velho Cardoso, precisamente entre as Ruas João Passos e Amando de Barros, para providenciar a manutenção das calçadas precárias, com a intenção de oferecer maior segurança aos pedestre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LEN-Notebook-Atas</cp:lastModifiedBy>
  <dcterms:modified xsi:type="dcterms:W3CDTF">2017-11-13T22:14:00Z</dcterms:modified>
  <cp:revision>21</cp:revision>
  <dc:subject/>
  <dc:title/>
</cp:coreProperties>
</file>