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t>11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raça Jorge Bruder, localizada no Conjunto Habitacional "Humberto Popolo" ("Cohab I"), entre as Ruas Márcia Aparecida Galhardo, Agenor Teixeira de Melo e Pedro Miguel Oyan, tem grande fluxo de pessoas;</w:t>
        <w:tab/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por se tratar de um local público, é necessário atender as necessidades de todos, inclusive às pessoas com deficiência;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Considerando que o local é bastante frequentado pela comunidade, inclusive por crianças de um colégio situado nas proximidades, que utilizam o espaço para atividades de lazer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Considerando que a comunidade local anseia pela revitalização e implantação de benfeitorias na referida Praça, com objetivo de proporcionar maior conforto e lazer para todas as crianças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juntamente com a Secretaria competente, solicitando, nos termos da Lei Orgânica do Município, 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>de realizar a revitalização da Praça Jorge Bruder, localizada no Conjunto Habitacional “Humberto Popolo” (Cohab I), entre as Ruas Márcia Aparecida Galhardo, Agenor Teixeira de Melo e Padre Miguel Oyan, e implantação de um playground acessível para as crianças com deficiência com objetivo de proporcionar maior conforto e lazer às crianças e toda a população que utiliza o espaç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13T11:15:00Z</dcterms:modified>
  <cp:revision>28</cp:revision>
  <dc:subject/>
  <dc:title/>
</cp:coreProperties>
</file>