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1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Lei Complementar n° 910/2011 instituiu o Regime Próprio de Previdência Social do Município, dispondo o prazo de 5 anos para criar uma entidade autárquica (Instituto de Previdência Social) e gestão do BOTUPREV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expirado o prazo para sua instituição em dezembro de 2016 e, o Poder Executivo Municipal, através do Projeto de Lei Complementar nº 002/2017, que deu origem a Lei Complementar nº 1206/2017, solicitou a prorrogação do prazo por mais 12 meses para instituir a referida entidade autárqu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preocupação crescente dos servidores públicos municipais quanto à situação histórica-econômica da previdência social de nosso município (BOTUPREV)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Presidente do BOTUPREV, </w:t>
      </w:r>
      <w:r>
        <w:rPr>
          <w:rFonts w:cs="Arial" w:ascii="Arial" w:hAnsi="Arial"/>
          <w:b/>
          <w:sz w:val="24"/>
          <w:szCs w:val="24"/>
        </w:rPr>
        <w:t>REGINALDO MARIANO DA CONCEIÇÃ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formar</w:t>
      </w:r>
      <w:r>
        <w:rPr>
          <w:rFonts w:cs="Arial" w:ascii="Arial" w:hAnsi="Arial"/>
          <w:sz w:val="24"/>
          <w:szCs w:val="24"/>
        </w:rPr>
        <w:t xml:space="preserve"> sobre o desenvolvimento da minuta da BOTUPREV, que estabelecerá a autarquia desse órgão, bem como se há previsão de término da elaboração da mesm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seja encaminhado a esta Casa de Leis, cópia das atas e das pautas das reuniões, referentes ao período posterior à aprovação da prorrogação do prazo para instituição do BOTUPREV, pela Câmara Municip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13T11:00:00Z</cp:lastPrinted>
  <dcterms:modified xsi:type="dcterms:W3CDTF">2017-11-13T11:17:00Z</dcterms:modified>
  <cp:revision>56</cp:revision>
  <dc:subject/>
  <dc:title/>
</cp:coreProperties>
</file>