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aguaribe é uma via importante do setor norte de Botucatu e que serve de acesso a diversos bair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via pública tem um intenso tráfego de veículos e circulação de pedestres e a iluminação de tal rua está fraca e insuficiente gerando insegurança a todos que por lá circula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reforçar a iluminação em toda a extensão da Rua Jaguarib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ocando as lâmpadas amarelas por brancas, e </w:t>
      </w:r>
      <w:r>
        <w:rPr>
          <w:rFonts w:cs="Arial" w:ascii="Arial" w:hAnsi="Arial"/>
          <w:sz w:val="24"/>
          <w:szCs w:val="24"/>
        </w:rPr>
        <w:t>outras providências que se fizerem necessárias, visando atender os anseios de todos que circulam pela referida via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1:22:00Z</dcterms:modified>
  <cp:revision>11</cp:revision>
  <dc:subject/>
  <dc:title/>
</cp:coreProperties>
</file>