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11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Plano Diretor (Lei Complementar nº 1224 de 19 de outubro de 2017), aprovado por esta Casa de Leis, consta nos Artigos 157 e 158 a preocupação orçamentária com o público jove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metas 8, 9 e 10 do Plano Nacional de Educação (PNE) solicitam ações educacionais mais assertivas para esse públi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“Orçamento Participativo Jovem” apresentou grande relevância popular junto à camada de jovens na faixa de 15 a 29 an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 sobre a possibilidade de implantar em Botucatu o programa denominado “Orçamento Participativo Jovem”, nos mesmos moldes do que já ocorre em outras cidades brasileiras, proporcionando que esse público seja protagonista de sugestões e soluções para suas demanda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jpqj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7-17T08:50:00Z</cp:lastPrinted>
  <dcterms:modified xsi:type="dcterms:W3CDTF">2017-11-10T12:49:00Z</dcterms:modified>
  <cp:revision>26</cp:revision>
  <dc:subject/>
  <dc:title/>
</cp:coreProperties>
</file>