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últimos anos, a Prefeitura Municipal, por meio de uma ação da Secretaria Municipal de Educação, fornece uniforme e material escolar para todos os alunos da rede municipal de ensi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benfeitoria é extremamente importante, principalmente para a comunidade mais carente, que se utilizam da rede municipal de ensino e que, em muitos casos, não possuem condições de adquirirem os citados produ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ção poderia ser complementada com o fornecimento de calçados, em especial às crianças atendidas nas creches e centros de educação infantil municipais,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>de fornecer calçados às crianças atendidas nas creches e centros de educação infantil municipais como complemento dos uniformes oferecidos pelo Poder Executivo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8:36:00Z</dcterms:modified>
  <cp:revision>9</cp:revision>
  <dc:subject/>
  <dc:title/>
</cp:coreProperties>
</file>