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eroporto Municipal “Tancredo de Almeida Neves” tem uma pista asfaltada de 1.500 metros de comprimento, 30 metros de largura e 918 de altitu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sso município conta com várias indústrias e outros segmentos como Embraer, Caio, Induscar, entre outr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vários empresários e investidores precisam utilizar a pista para deslocamento, pousos e decolagens, também no período noturno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ONSEC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visando implantar no </w:t>
      </w:r>
      <w:r>
        <w:rPr>
          <w:rFonts w:cs="Arial" w:ascii="Arial" w:hAnsi="Arial"/>
          <w:sz w:val="24"/>
        </w:rPr>
        <w:t>Aeroporto Municipal “Tancredo de Almeida Neves” iluminação para balizamento noturn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3T11:28:00Z</dcterms:modified>
  <cp:revision>11</cp:revision>
  <dc:subject/>
  <dc:title/>
</cp:coreProperties>
</file>