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fluxo de veículos na junção das vias Nelo Pedreti, Avenida Professor Rafael Laurindo e Jorge Barbosa de Barros, no Jardim Paraíso, nas proximidades do Pronto Socorro Infantil;</w:t>
      </w:r>
    </w:p>
    <w:p>
      <w:pPr>
        <w:pStyle w:val="Normal"/>
        <w:ind w:firstLine="21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faz necessário disciplinar o trânsito local através da implantação de uma rotatória com o objetivo de evitar acidentes e garantir a segurança de motoristas e pedestres, 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5"/>
          <w:szCs w:val="25"/>
        </w:rPr>
        <w:t xml:space="preserve">ao Excelentíssimo Prefeito Municipal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rotatória </w:t>
      </w:r>
      <w:r>
        <w:rPr>
          <w:rFonts w:cs="Arial" w:ascii="Arial" w:hAnsi="Arial"/>
          <w:bCs/>
          <w:sz w:val="24"/>
          <w:szCs w:val="24"/>
        </w:rPr>
        <w:t>na junção das vias Nelo Pedreti, Avenida Professor Rafael Laurindo e Jorge Barbosa de Barros, no Jardim Paraíso, nas proximidades do Pronto Socorro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1:53:00Z</dcterms:modified>
  <cp:revision>9</cp:revision>
  <dc:subject/>
  <dc:title/>
</cp:coreProperties>
</file>