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“Cidade Limpa” é um projeto da TV TEM que, em parceria com as prefeituras municipais, desenvolve uma campanha visando a coleta de materiais inservíveis, como móveis velhos, eletrodomésticos quebrados, entre outros, onde os materiais coletados são avaliados para possível reciclage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viabilizar ações como a supracitada, promovendo a sustentabilidade e a consciência ambient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e informar sobre a possibilidade de viabilizar, em parceria com a TV TEM, a campanha “Cidade Limpa” para Botucatu, incentivando o descarte adequado de materiais inservíveis e contribuindo para a qualidade de vida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seja avaliada a possibilidade de realizar referida campanha em nossa cidade, ainda em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01-08-10T17:23:00Z</cp:lastPrinted>
  <dcterms:modified xsi:type="dcterms:W3CDTF">2017-11-13T12:34:00Z</dcterms:modified>
  <cp:revision>47</cp:revision>
  <dc:subject/>
  <dc:title/>
</cp:coreProperties>
</file>