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enúncias referentes a irregularidades envolvendo os proprietários de moradias populares nos bairros Residencial Caimã, Santa Maria e Jardim Nova Esperança, as quais incluem a venda e o aluguel da moradia, além da cessão da casa a outra pessoa que não esteja cadastrada no programa do Governo Federal;</w:t>
      </w:r>
    </w:p>
    <w:p>
      <w:pPr>
        <w:pStyle w:val="Normal"/>
        <w:ind w:firstLine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fiscalizar a referida situação e tomar medidas enérgicas, pois as residências populares só devem ser fornecidas às pessoas que realmente necessitam dessas moradias, tendo em vista, ainda, a grande fila de espera para receber o benefício em questão;</w:t>
      </w:r>
    </w:p>
    <w:p>
      <w:pPr>
        <w:pStyle w:val="Normal"/>
        <w:ind w:firstLine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de Municipal de Habitaçã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nos termos da Lei Orgânica do Município, ao Gerente Geral da Caixa Econômica Federal, </w:t>
      </w:r>
      <w:r>
        <w:rPr>
          <w:rFonts w:cs="Arial" w:ascii="Arial" w:hAnsi="Arial"/>
          <w:b/>
          <w:sz w:val="24"/>
          <w:szCs w:val="24"/>
        </w:rPr>
        <w:t>DOMINGOS HENRIQUE FAZAN CARAMAN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MINISTÉRIO PÚBLICO DO ESTADO DE SÃO PAULO – PROMOTORIA DE BOTUCATU</w:t>
      </w:r>
      <w:r>
        <w:rPr>
          <w:rFonts w:cs="Arial" w:ascii="Arial" w:hAnsi="Arial"/>
          <w:sz w:val="24"/>
          <w:szCs w:val="24"/>
        </w:rPr>
        <w:t>, solicitando, juntamente com os demais órgãos competentes, a criação de um grupo de fiscalização e intervenção nos bairros Residencial Caimã, Santa Maria e Jardim Nova Esperança, objetivando averiguar situações ilícitas e punir os proprietários de residência populares que efetuaram irregularidades, como a venda, o aluguel da moradia e cessão da casa a outra pessoa que não esteja cadastrada no programa,</w:t>
      </w:r>
    </w:p>
    <w:p>
      <w:pPr>
        <w:pStyle w:val="Normal"/>
        <w:ind w:firstLine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tomarem ações no sentido de efetuar a retirada dos imóveis desses proprietários irregulares, visando a devolução e o direcionamento dessas residências às pessoas que realmente necessitam usufruir do programa de moradias populares do Govern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C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0:24:00Z</dcterms:modified>
  <cp:revision>18</cp:revision>
  <dc:subject/>
  <dc:title/>
</cp:coreProperties>
</file>