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oradores da região sul da cidade, a exemplo dos bairros Jardim Maria Luiza, Parque Residencial 24 de Maio, Jardim do Bosque I e II, Jardim Aeroporto, Conjunto Habitacional Eng. Francisco Blasi     (Cohab III) e adjacências, necessitam percorrer uma grande distância para utilizar os serviços de casas lotéricas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casa lotérica na supracitada região beneficiaria os moradores desses locais, proporcionando economia de tempo e um maior conforto no que se refere a tratar de seus compromissos pessoais,</w:t>
      </w:r>
    </w:p>
    <w:p>
      <w:pPr>
        <w:pStyle w:val="Heading3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sz w:val="24"/>
          <w:szCs w:val="24"/>
          <w:shd w:fill="FFFFFF" w:val="clear"/>
        </w:rPr>
        <w:t>DOMINGOS HENRIQUE FAZAN CARAMANO</w:t>
      </w:r>
      <w:r>
        <w:rPr>
          <w:rFonts w:cs="Arial" w:ascii="Arial" w:hAnsi="Arial"/>
          <w:b w:val="false"/>
          <w:color w:val="000000"/>
          <w:sz w:val="24"/>
          <w:szCs w:val="24"/>
        </w:rPr>
        <w:t>, solicitan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informar sobre a possibilidade de implantar uma casa lotérica na região sul da cidade, a exemplo dos bairros Jardim Maria Luiza, Parque Residencial 24 de Maio, Jardim do Bosque I e II, Jardim Aeroporto, Conjunto Habitacional Eng. Francisco Blasi (Cohab III) e adjacências, visando atender a demanda das referidas localidad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0T16:50:00Z</dcterms:modified>
  <cp:revision>22</cp:revision>
  <dc:subject/>
  <dc:title/>
</cp:coreProperties>
</file>