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1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visão monocular, verificada nas pessoas que enxergam por meio de apenas um olho, limita uma série de atividades, visto que impede a noção de profundidade no porta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Lei Federal nº13.146, de 6 de julho de 2015, que trata da inclusão da pessoa com deficiência, a qual é destinada a assegurar e a promover, em condições de igualdade, o exercício dos direitos e das liberdades fundamentais por pessoa com deficiência, visando à sua inclusão social e cidadan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 acordo com a Lei Estadual nº 14.481, de 13 de julho de 2011, a visão monocular é classificada como deficiência visual, assegurando, desta forma, aos portadores os mesmos direitos que aqueles que possuem outros tipos de deficiência;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município de Botucatu existem casos de pessoas com deficiência monocular e que, em alguns lugares, a supracitada Lei não está sendo devidamente cumprida, fazendo com que os portadores passem por diversos transtornos;</w:t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ONSECCA</w:t>
      </w:r>
      <w:r>
        <w:rPr>
          <w:rFonts w:cs="Arial" w:ascii="Arial" w:hAnsi="Arial"/>
          <w:sz w:val="24"/>
          <w:szCs w:val="24"/>
        </w:rPr>
        <w:t>, solicitando, nos termos da Lei Orgânica do Município, a devida fiscalização da Lei Estadual nº14.481, de 13 de julho de 2011, que classifica a visão monocular como deficiência visual, assegurando, desta forma, que todos os seus portadores tenham os mesmos direit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1-13T14:25:00Z</cp:lastPrinted>
  <dcterms:modified xsi:type="dcterms:W3CDTF">2017-11-13T16:34:00Z</dcterms:modified>
  <cp:revision>15</cp:revision>
  <dc:subject/>
  <dc:title/>
</cp:coreProperties>
</file>