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nossa cidade vem apresentando um crescimento populacional significativo nos últimos an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tecnologia está cada vez mais avançada, tornando-se, nos dias atuais, um meio indispensável para auxiliar as forças de segurança em suas atividades, principalmente no que se refere a câmeras de monitor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 vários municípios vêm implantando centros integrados de monitoramento e controle de operações urbanas com resultados extremamente satisfatórios e sabendo que nossa cidade já possuiu estudos para implantação desse equipamento, contendo todos os dados e locais necessários para atu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vereador já elaborou requerimento solicitando a implantação de um centro de monitoramento em Botucatu e agora há a necessidade de saber como está o processo de instalação des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como está o processo de implantação no município de Botucatu, de um centro integrado de monitoramento de câmeras e controle de operações urbanas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0T16:52:00Z</dcterms:modified>
  <cp:revision>12</cp:revision>
  <dc:subject/>
  <dc:title/>
</cp:coreProperties>
</file>