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12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20/11/2017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o último dia 7 de novembro foi realizada, na Câmara Municipal de Botucatu, uma audiência pública, em parceria com o Conselho Municipal de Políticas Públicas para Mulheres, com a finalidade de debater ações para coibir a violência contra a mulher;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em referido evento, foi destacado por munícipes residentes no Residencial Caimã, no Distrito de Rubião Junior, a importância da iluminação pública adequada como fator de prevenção e inibição de atos praticados por pessoas mal-intencionada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também, que na mesma oportunidade, foi relatado que a iluminação pública existente no Residencial Caimã precisa de melhorias, haja vista que em muitas localidades a mesma é insuficiente, assim,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 de Botucatu, </w:t>
      </w:r>
      <w:r>
        <w:rPr>
          <w:rFonts w:cs="Arial" w:ascii="Arial" w:hAnsi="Arial"/>
          <w:b/>
          <w:sz w:val="24"/>
          <w:szCs w:val="24"/>
        </w:rPr>
        <w:t>MARIO EDUARDO PARDINI AFFONSECA</w:t>
      </w:r>
      <w:r>
        <w:rPr>
          <w:rFonts w:cs="Arial" w:ascii="Arial" w:hAnsi="Arial"/>
          <w:sz w:val="24"/>
          <w:szCs w:val="24"/>
        </w:rPr>
        <w:t>, solicitando, nos termos da Lei Orgânica do Município, realizar</w:t>
      </w:r>
      <w:r>
        <w:rPr>
          <w:rFonts w:cs="Arial" w:ascii="Arial" w:hAnsi="Arial"/>
          <w:bCs/>
          <w:sz w:val="24"/>
          <w:szCs w:val="24"/>
        </w:rPr>
        <w:t xml:space="preserve"> estudos e informar sobre a possibilidade de efetuar melhorias na iluminação pública do Residencial Caimã, no Distrito de Rubião Júnior, substituindo as lâmpadas existentes por outras mais eficientes e econômicas, instalando braços de luz nos postes e dotando com iluminação os locais desprovidos de tal benfeitoria, proporcionando maior segurança à população do destacado bairro.</w:t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0 de novembr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AMI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BELAR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M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RASI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Josepaulo</cp:lastModifiedBy>
  <cp:lastPrinted>2017-11-20T08:13:00Z</cp:lastPrinted>
  <dcterms:modified xsi:type="dcterms:W3CDTF">2017-11-20T10:13:00Z</dcterms:modified>
  <cp:revision>21</cp:revision>
  <dc:subject/>
  <dc:title/>
</cp:coreProperties>
</file>