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esidencial Caimã é um populoso e importante bairro de nossa cidade que, infelizmente, não conta com o serviço de entrega domiciliar de correspondências, realizado pela Empresa Brasileira de Correios e Telégrafos (Correio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informações de moradores, as correspondências são deixadas em uma creche que fica aberta ao público, somente no período da manhã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está ocasionando transtornos e prejuízo aos moradores do Residencial Caimã, pois os mesmos precisam se deslocar frequentemente até a creche para retirarem suas correspondências, o que nem sempre é possível, e, consequentemente, acabam atrasando o pagamento de boletos, que recebem via corre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implantar o serviço de entrega domiciliar de correspondências no bairro Residencial Caimã, no Distrito de Rubião Júnior, proporcionando maior comodidade e atendendo ao anseio de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17T11:19:00Z</dcterms:modified>
  <cp:revision>19</cp:revision>
  <dc:subject/>
  <dc:title/>
</cp:coreProperties>
</file>