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0/11/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a Rua Raul Torres, na Vila Mariana, mais precisamente na altura de onde estão localizadas as caixas d’água da SABESP, existia um ponto de ônibus dotado de cobertur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segundo relatado a este Vereador, meses atrás um ônibus danificou a estrutura de referido ponto de ônibu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como medida cautelar, a Prefeitura Municipal retirou a estrutura, para que houvesse a substituição da mesm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té o presente momento, o ponto de ônibus permanece sem cobertura, fazendo com que diversos usuários do transporte coletivo aguardem em pé a chegada dos ônibus, expostos as intempéries do tempo, como sol forte e chuva,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recolocar cobertura e dotar com assentos o ponto de ônibus localizado na Rua Raul Torres, na Vila Mariana, mais precisamente na altura de onde estão localizadas as caixas d’água da SABESP, proporcionando maior comodidade às pessoas que utilizam referido ponto de ônibus, sobretudo idosos, mães com carrinho de bebê e pessoas com deficiência.</w:t>
      </w:r>
    </w:p>
    <w:p>
      <w:pPr>
        <w:pStyle w:val="Normal"/>
        <w:ind w:firstLine="2160"/>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sz w:val="24"/>
          <w:szCs w:val="24"/>
        </w:rPr>
        <w:t>Plenário “Ver. Laurindo Ezidoro Jaqueta”, 20 de novembro de 2017.</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rPr/>
      </w:pPr>
      <w:r>
        <w:rPr>
          <w:rFonts w:cs="Arial" w:ascii="Arial" w:hAnsi="Arial"/>
          <w:color w:val="D0CECE"/>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dcterms:modified xsi:type="dcterms:W3CDTF">2017-11-20T11:06:00Z</dcterms:modified>
  <cp:revision>18</cp:revision>
  <dc:subject/>
  <dc:title/>
</cp:coreProperties>
</file>