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na Rua Paulo Emilio D´Alessandro, no Jardim Cedro, defronte ao imóvel de número 687, existe uma boca de lobo (bueiro) necessitando de limpeza, pois a mesma encontra-se entupi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épocas de chuvas, a situação está ocasionando transtornos aos moradores e pessoa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Obras e Serviços Municipai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realizar a limpeza da boca de lobo (bueiro) localizada </w:t>
      </w:r>
      <w:r>
        <w:rPr>
          <w:rFonts w:cs="Arial" w:ascii="Arial" w:hAnsi="Arial"/>
          <w:sz w:val="24"/>
          <w:szCs w:val="24"/>
        </w:rPr>
        <w:t>na Rua Paulo Emilio D´Alessandro, no Jardim Cedro, defronte ao imóvel de número 6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37:00Z</dcterms:modified>
  <cp:revision>10</cp:revision>
  <dc:subject/>
  <dc:title/>
</cp:coreProperties>
</file>