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dificuldade de identificação das vias públicas do Bairro Alvorada da Barra Bonita em Terras de Botucatu devido à falta de placas indicativas com os nomes dest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prejudica a população de referida localidad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ntamente com a Secretaria competente, informe sobre a possibilidade de efetuar a colocação de placas indicativas com os nomes das ruas em todas as vias públicas Bairro Alvorada da Barra Bonita em Terras de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LCC/es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1:38:00Z</dcterms:modified>
  <cp:revision>10</cp:revision>
  <dc:subject/>
  <dc:title/>
</cp:coreProperties>
</file>