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a Unidade de Saúde da Família localizada no Distrito de Vitoriana conta com uma excelente equipe de profissionais, que se dedica diariamente para o bem-estar daquela comunidad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unidade atende a toda região e diversas comunidades rurais sendo que a unidade necessita de veículo para atender as áreas adjac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adquirir um veículo para a Unidade de Saúde da Família localizada no Distrito de Vitoriana de forma que os profissionais de referida unidade possam atender as comunidades rurais locai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41:00Z</dcterms:modified>
  <cp:revision>10</cp:revision>
  <dc:subject/>
  <dc:title/>
</cp:coreProperties>
</file>