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Nº 912, de 13 de dezembro de 2011, rege a carga horária dos servidores municip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onsta na carga horária dos professores, o “Horário de Trabalho Pedagógico Coletivo (HTPC)”, destinado à realização de atividades pedagógicas extraclasses, para que o docente planeje suas aul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HTPC integra a jornada de trabalho do cargo de profess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ofessores, mesmo em substituição, ainda permanecem com um único vínculo empregatício, o da escola se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professor já cumpre o HTPC exigido pelo cargo, na sua escola se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Administração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 xml:space="preserve">, e ao Chefe da Divisão de Administração de Pessoal, </w:t>
      </w:r>
      <w:r>
        <w:rPr>
          <w:rFonts w:cs="Arial" w:ascii="Arial" w:hAnsi="Arial"/>
          <w:b/>
          <w:sz w:val="24"/>
          <w:szCs w:val="24"/>
        </w:rPr>
        <w:t>JULIO CESAR PELICIA</w:t>
      </w:r>
      <w:r>
        <w:rPr>
          <w:rFonts w:cs="Arial" w:ascii="Arial" w:hAnsi="Arial"/>
          <w:sz w:val="24"/>
          <w:szCs w:val="24"/>
        </w:rPr>
        <w:t>, , solicitando, nos termos da Lei Orgânica do Município, realizarem estudos e informar sobre a possibilidade de desenvolver projeto de lei que contemple a dispensa do “Horário de Trabalho Pedagógico Coletivo (HTPC)”, aos professores da rede municipal de ensino, nas escolas em que estes profissionais atuam em substituição, exigindo-se o cumprimento deste horário somente na escola sede, visando atender à demanda do próximo ano le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cópia da presente propositura seja encaminhada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17T17:30:00Z</dcterms:modified>
  <cp:revision>20</cp:revision>
  <dc:subject/>
  <dc:title/>
</cp:coreProperties>
</file>