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 Avenida das Hortências, localizada no Park Residencial Convívio, está degradada e com muitos buracos, necessitando manuten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ocorre, sobretudo, no trecho compreendido entre os quarteirões das Avenidas Monumental e Primave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também que, motoristas estão transitando com excesso de velocidade pela via, podendo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próximos e pessoas que circulam pela região reclamam por providências, assim,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de toda a extensão da </w:t>
      </w:r>
      <w:r>
        <w:rPr>
          <w:rFonts w:cs="Arial" w:ascii="Arial" w:hAnsi="Arial"/>
        </w:rPr>
        <w:t>Avenida das Hortências, localizada no Park Residencial Convívio, ou, caso não seja possível, que ao menos o trecho compreendido entre os quarteirões das Avenidas Monumental e Primavera seja contemplado com tal benfeitori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ainda que, seja implantado um redutor de velocidade, do tipo “lombada”, em referida via, proporcionando maior segurança aos moradores e às pessoas que circulam pela localidade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17T15:50:00Z</dcterms:modified>
  <cp:revision>29</cp:revision>
  <dc:subject/>
  <dc:title/>
</cp:coreProperties>
</file>