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1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na Rua dos Costas, nas proximidades da esquina com a Rua Francisco Caricati, na Rua Stélio Machado Loureiro, na Vila Aparecida e na Avenida Leonardo Villas Boas, em frente ao Supermercado Central, loja 3, sentido UNESP, os pontos de ônibus não possuem abrigo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por não possuir abrigo, os munícipes ficam sujeitos às intempéries como calor, frio e chuva, enquanto aguardam a chegada do ônibus;</w:t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ab/>
        <w:tab/>
        <w:t>Considerando que moradores e usuários do transporte coletivo entraram em contato com este Vereador, pedindo que fosse instalado abrigos nos destacados pont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</w:t>
      </w:r>
      <w:r>
        <w:rPr>
          <w:rFonts w:cs="Arial" w:ascii="Arial" w:hAnsi="Arial"/>
          <w:bCs/>
          <w:sz w:val="24"/>
          <w:szCs w:val="24"/>
        </w:rPr>
        <w:t xml:space="preserve">implantar </w:t>
      </w:r>
      <w:r>
        <w:rPr>
          <w:rFonts w:cs="Arial" w:ascii="Arial" w:hAnsi="Arial"/>
          <w:sz w:val="24"/>
          <w:szCs w:val="24"/>
        </w:rPr>
        <w:t>coberturas (abrigos) nos pontos de ônibus existentes na Rua dos Costas, nas proximidades da esquina com a Rua Francisco Caricati, na Rua Stélio Machado Loureiro, na Vila Aparecida, e na Avenida Leonardo Villas Boas, em frente ao Supermercado Central, loja 3, sentido UNESP, a fim de proporcionar maior proteção das intempéries aos usuários dos referidos pontos de ônib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novembro de 2017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0T11:49:00Z</dcterms:modified>
  <cp:revision>9</cp:revision>
  <dc:subject/>
  <dc:title/>
</cp:coreProperties>
</file>