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1"/>
        <w:ind w:firstLine="21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que na Avenida Leonardo Villas Boas, em frente </w:t>
      </w:r>
      <w:r>
        <w:rPr>
          <w:rFonts w:cs="Arial" w:ascii="Arial" w:hAnsi="Arial"/>
          <w:b w:val="false"/>
          <w:sz w:val="24"/>
          <w:szCs w:val="24"/>
          <w:lang w:val="pt-BR"/>
        </w:rPr>
        <w:t>a Farmácia Rede Multidrogas – Drogaria Paulista loja 2</w:t>
      </w:r>
      <w:r>
        <w:rPr>
          <w:rFonts w:cs="Arial" w:ascii="Arial" w:hAnsi="Arial"/>
          <w:b w:val="false"/>
          <w:sz w:val="24"/>
          <w:szCs w:val="24"/>
        </w:rPr>
        <w:t>, sentido UNESP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 Centro</w:t>
      </w:r>
      <w:r>
        <w:rPr>
          <w:rFonts w:cs="Arial" w:ascii="Arial" w:hAnsi="Arial"/>
          <w:b w:val="false"/>
          <w:sz w:val="24"/>
          <w:szCs w:val="24"/>
        </w:rPr>
        <w:t>, o ponto de ônibu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não possui abrigo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 ônibus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Considerando que moradores e usuários do transporte coletivo entraram em contato com este Vereador, pedindo que fosse instalado abrigo no destacado po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cobertura (abrigo) no ponto de ônibus existente na Avenida Leonardo Villas Boas, em frente Farmácia Rede Multidrogas – Drogaria Paulista loja 2, sentido UNESP ao Centro, a fim de proporcionar maior proteção das intempéries aos usuários dos referidos pontos de ônibus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novem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49:00Z</dcterms:modified>
  <cp:revision>9</cp:revision>
  <dc:subject/>
  <dc:title/>
</cp:coreProperties>
</file>