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113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0/11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s Rua Luiza de Masseno Pontes e Rua Benjamin Figueiredo, ambas localizadas no Jardim Itamaraty, possuem intenso fluxo de veículos, principalmente nos horários de pico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no cruzamento dessas ruas já existem diversos relatos de acidentes devido ao fato de motoristas percorrem a localidade em altas velocidade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s moradores das proximidades temem pela segurança dos pedestres que transitam por ali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Mobilidade Urbana, </w:t>
      </w:r>
      <w:r>
        <w:rPr>
          <w:rFonts w:cs="Arial" w:ascii="Arial" w:hAnsi="Arial"/>
          <w:b/>
          <w:sz w:val="24"/>
          <w:szCs w:val="24"/>
        </w:rPr>
        <w:t>ANDRÉ LUIZ PERES,</w:t>
      </w:r>
      <w:r>
        <w:rPr>
          <w:rFonts w:cs="Arial" w:ascii="Arial" w:hAnsi="Arial"/>
          <w:sz w:val="24"/>
          <w:szCs w:val="24"/>
        </w:rPr>
        <w:t xml:space="preserve"> solicitando, nos termos da Lei Orgânica do Município, informar sobre a possibilidade de implantar, urgentemente, um redutor de velocidade, do tipo lombada, na Rua Luiza de Masseno Pontes ou na Rua Benjamin Figueiredo, no Bairro Jardim Itamaraty, a fim de proporcionar maior segurança aos moradores e pedestres que transitam pelas v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0 de novembr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PAULO RENA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PRS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cp:lastPrinted>2017-11-20T08:28:00Z</cp:lastPrinted>
  <dcterms:modified xsi:type="dcterms:W3CDTF">2017-11-20T11:50:00Z</dcterms:modified>
  <cp:revision>21</cp:revision>
  <dc:subject/>
  <dc:title/>
</cp:coreProperties>
</file>