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  Nº. </w:t>
      </w:r>
      <w:r>
        <w:rPr>
          <w:rFonts w:cs="Arial" w:ascii="Arial" w:hAnsi="Arial"/>
          <w:b/>
          <w:sz w:val="24"/>
          <w:szCs w:val="24"/>
          <w:u w:val="single"/>
        </w:rPr>
        <w:t>114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0/11/2017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comércio de Botucatu possui uma intensa atividade no período das festividades de final de ano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seria de extremo benefício para munícipes e comerciantes, contar, em citado período, com instalações como “foodtrucks” no espaço cultural como uma boa opção de alimentação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 Municipal, </w:t>
      </w:r>
      <w:r>
        <w:rPr>
          <w:rFonts w:cs="Arial" w:ascii="Arial" w:hAnsi="Arial"/>
          <w:b/>
          <w:sz w:val="24"/>
          <w:szCs w:val="24"/>
        </w:rPr>
        <w:t>MARIO EDUARDO PARDINI AFFONSECA,</w:t>
      </w:r>
      <w:r>
        <w:rPr>
          <w:rFonts w:cs="Arial" w:ascii="Arial" w:hAnsi="Arial"/>
          <w:sz w:val="24"/>
          <w:szCs w:val="24"/>
        </w:rPr>
        <w:t xml:space="preserve"> solicitando, nos termos da Lei Orgânica do Município e juntamente com Secretaria competente, informar sobre a possibilidade de instalar “foodtrucks” no Espaço Cultural, no período de 7 a 24 de dezembro, com o objetivo de oferecer a clientes e comerciantes, mais uma opção de alimentação durante as atividades do comércio de Botucatu no período das  festividades de final de ano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0 de novembro de 2017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es Autores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PAULO RENAT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LESSANDRA LUCCHES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PRS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Erika</cp:lastModifiedBy>
  <dcterms:modified xsi:type="dcterms:W3CDTF">2017-11-20T11:32:00Z</dcterms:modified>
  <cp:revision>8</cp:revision>
  <dc:subject/>
  <dc:title/>
</cp:coreProperties>
</file>