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1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rise econômica que vem afetando significativamente o mercado de trabalho, ocasionando índices assustadores de desempreg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curso Público é um dos caminhos mais seguros e estáveis para o trabalhado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de Botucatu se mantem como uma das grandes contratantes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ncursos públicos, em seus editais, oportunizam validade de dois anos, tendo a possibilidade de prorrogação dessa validade por mais dois 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Prefeito Municipal </w:t>
      </w:r>
      <w:r>
        <w:rPr>
          <w:rFonts w:cs="Arial" w:ascii="Arial" w:hAnsi="Arial"/>
          <w:b/>
          <w:bCs/>
          <w:sz w:val="24"/>
          <w:szCs w:val="24"/>
        </w:rPr>
        <w:t xml:space="preserve">MARIO EDUARDO PARDINI AFFONSECA, </w:t>
      </w:r>
      <w:r>
        <w:rPr>
          <w:rFonts w:cs="Arial" w:ascii="Arial" w:hAnsi="Arial"/>
          <w:color w:val="000000"/>
          <w:sz w:val="24"/>
          <w:szCs w:val="24"/>
        </w:rPr>
        <w:t xml:space="preserve">juntamente com a secretaria competente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o levantamento de todos os concursos públicos vigentes, os que estão com vencimento concluído e os que terão seus prazos prorrogados por mais dois anos. 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 que sejam publicados os nomes dos cargos de cada concurso vigente, bem como seus respectivos praz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0T13:39:00Z</cp:lastPrinted>
  <dcterms:modified xsi:type="dcterms:W3CDTF">2017-11-20T17:20:00Z</dcterms:modified>
  <cp:revision>18</cp:revision>
  <dc:subject/>
  <dc:title/>
</cp:coreProperties>
</file>