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asfalto ecológico é obtido a partir da combinação entre pó de borracha de pneus e ligante asfáltico, sendo considerada uma boa alternativa para conciliar o desenvolvimento urbano com a preservação ambiental. Trata-se de um produto classificado como sustentável, uma vez que contribui para a redução da utilização de matérias-primas não renováve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produção do asfalto ecológico começa a partir da captação de pneus que seriam descartados no meio ambiente. Esta ação, por si só, já representa um considerável avanço ecológico, pois garante a reciclagem dos pneus e evita que grandes quantidades de lixo se acumulem na naturez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utilização do asfalto ecológico traz vantagens não apenas para o meio ambiente, mas para a qualidade das ruas asfaltada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 algum ponto em Botucatu onde foi usado o “Asfalto Ecológico” ou se existe interesse e previsão para a utilização do referido produto no municípi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55:00Z</dcterms:modified>
  <cp:revision>9</cp:revision>
  <dc:subject/>
  <dc:title/>
</cp:coreProperties>
</file>