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0/11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echo urbano do Ribeirão Lavapés atravessa o centro da cidade desde a Cohab I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referido Ribeirão pode proporcionar à cidade ações recreativas ligadas ao lazer, por conta da sua localiz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Executivo já admitiu publicamente o desejo de “construir” um Parque Linear no curso do Ribeirão Lavapé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Planejamento, </w:t>
      </w:r>
      <w:r>
        <w:rPr>
          <w:rFonts w:cs="Arial" w:ascii="Arial" w:hAnsi="Arial"/>
          <w:b/>
          <w:color w:val="000000"/>
          <w:sz w:val="24"/>
          <w:szCs w:val="24"/>
        </w:rPr>
        <w:t>JOSÉ CARLOS BROT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e o Projeto Executivo para a construção de um Parque Linear no Ribeirão Lavapés está pronto e, em caso positivo, se existe disponibilidade ou alternativa orçamentária para construção do mesm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IZAIAS COLINO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itulocmt">
    <w:name w:val="titulo-cm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07-17T08:50:00Z</cp:lastPrinted>
  <dcterms:modified xsi:type="dcterms:W3CDTF">2017-11-20T11:53:00Z</dcterms:modified>
  <cp:revision>29</cp:revision>
  <dc:subject/>
  <dc:title/>
</cp:coreProperties>
</file>