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autor da Lei n° 5478/2013, que dispõe sobre a prioridade de matrícula para pessoas com mobilidade reduzida em escola mais próxima de sua residênci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a garantia da aplicação da referida lei é muito importante para viabilizar o acesso à Educação de uma parcela da população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aplicar e divulgar a Lei Municipal n° 5478/2013, que dispõe sobre a prioridade de matrícula para pessoas com mobilidade reduzida em escola mais próxima de sua residência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0T11:56:00Z</dcterms:modified>
  <cp:revision>10</cp:revision>
  <dc:subject/>
  <dc:title/>
</cp:coreProperties>
</file>