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APAPE (Associação de Pais e Amigos das Pessoas Portadoras de Necessidades Especiais) recebe vários pacientes em tratamento, alguns deles com deficiência ou mobilidade reduzi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parte deles se dirigem até a referida instituição através do transporte públic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ponto de parada de ônibus circular, com cobertura e espaço adequado para cadeirantes, o mais próximo possível da sede da APAPE - Associação de Pais e Amigos das Pessoas Portadoras de Necessidades Especiai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02:00Z</dcterms:modified>
  <cp:revision>9</cp:revision>
  <dc:subject/>
  <dc:title/>
</cp:coreProperties>
</file>