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1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0/11/2017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iariamente motorista de ônibus escolares enfrentam dificuldades ao adentrarem no acostamento da Rodovia Castelinho devido aos buracos existentes em alguns trechos da rodovia, sentido a “passarela” onde há o desembarque de alunos, que residem nos bairros do Parque Marajoara, Vila Real e outros bairros adjacentes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onto de ônibus existente próximo a “passarela” que interliga referidos bairros, falta iluminação para o desembarque noturno dos alunos desses bairros bem como a continuidade de iluminação até o trevo do aeroporto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de extrema importância para garantia de segurança dos alunos, a realização da manutenção na via e acostamentos, bem como a iluminação na passarela onde há o ponto de ônibus de desembarqu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2"/>
          <w:szCs w:val="22"/>
        </w:rPr>
        <w:t>EMERSON LUIZ BITTAR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nos termos da Lei Orgânica do Município, e ao </w:t>
      </w:r>
      <w:r>
        <w:rPr>
          <w:rFonts w:cs="Arial" w:ascii="Arial" w:hAnsi="Arial"/>
          <w:bCs/>
          <w:sz w:val="22"/>
          <w:szCs w:val="22"/>
        </w:rPr>
        <w:t xml:space="preserve">Diretor Geral </w:t>
      </w:r>
      <w:r>
        <w:rPr>
          <w:rFonts w:cs="Arial" w:ascii="Arial" w:hAnsi="Arial"/>
          <w:sz w:val="22"/>
          <w:szCs w:val="22"/>
        </w:rPr>
        <w:t xml:space="preserve">da Agência Reguladora de Serviços Públicos Delegados de Transporte do Estado de São Paulo (ARTESP), </w:t>
      </w:r>
      <w:r>
        <w:rPr>
          <w:rFonts w:cs="Arial" w:ascii="Arial" w:hAnsi="Arial"/>
          <w:b/>
          <w:caps/>
          <w:sz w:val="22"/>
          <w:szCs w:val="22"/>
        </w:rPr>
        <w:t>GIOVANNI PENGUE FILHO</w:t>
      </w:r>
      <w:r>
        <w:rPr>
          <w:rFonts w:cs="Arial" w:ascii="Arial" w:hAnsi="Arial"/>
          <w:sz w:val="22"/>
          <w:szCs w:val="22"/>
        </w:rPr>
        <w:t>, solicitando</w:t>
      </w:r>
      <w:r>
        <w:rPr>
          <w:rFonts w:cs="Arial" w:ascii="Arial" w:hAnsi="Arial"/>
          <w:bCs/>
          <w:sz w:val="22"/>
          <w:szCs w:val="22"/>
        </w:rPr>
        <w:t xml:space="preserve"> a realização urgente de manutenção no leito e acostamento da Rodovia João Hipólyto Martins, no trecho próximo à passarela que interliga os bairros </w:t>
      </w:r>
      <w:r>
        <w:rPr>
          <w:rFonts w:cs="Arial" w:ascii="Arial" w:hAnsi="Arial"/>
          <w:sz w:val="22"/>
          <w:szCs w:val="22"/>
        </w:rPr>
        <w:t>Parque Marajoara, Vila Real e adjacentes, local onde diariamente passam ônibus escolares, bem como providenciar a iluminação no ponto de ônibus ou passarela para o desembarque seguro de alunos, bem como a continuidade de iluminação até o trevo de acesso ao aeroporto municip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REMOS, </w:t>
      </w:r>
      <w:r>
        <w:rPr>
          <w:rFonts w:cs="Arial" w:ascii="Arial" w:hAnsi="Arial"/>
          <w:sz w:val="22"/>
          <w:szCs w:val="22"/>
        </w:rPr>
        <w:t>aind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ção e providências quanto a falta de acostamento na supracitada rodovia, aproximadamente a 30 metros da unidade da rede de Supermercado Confiança, em ambos os lados, pois diariamente os motoristas de ônibus observam grande riscos de ocorrer acidentes envolvendo a população que circula a pé e de bicicleta no trecho especificad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outrossim, ao Excelentíssimo Prefeito Municipal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 xml:space="preserve">, ao Secretário Municipal de Obras e Serviços Municipais, </w:t>
      </w:r>
      <w:r>
        <w:rPr>
          <w:rFonts w:cs="Arial" w:ascii="Arial" w:hAnsi="Arial"/>
          <w:b/>
          <w:sz w:val="22"/>
          <w:szCs w:val="22"/>
        </w:rPr>
        <w:t>ANDRÉ LUIZ PERES</w:t>
      </w:r>
      <w:r>
        <w:rPr>
          <w:rFonts w:cs="Arial" w:ascii="Arial" w:hAnsi="Arial"/>
          <w:sz w:val="22"/>
          <w:szCs w:val="22"/>
        </w:rPr>
        <w:t xml:space="preserve">, e ao Secretário Municipal de Educação, </w:t>
      </w:r>
      <w:r>
        <w:rPr>
          <w:rFonts w:cs="Arial" w:ascii="Arial" w:hAnsi="Arial"/>
          <w:b/>
          <w:sz w:val="22"/>
          <w:szCs w:val="22"/>
        </w:rPr>
        <w:t>VALDIR GONZALES PAIXÃO JUNIOR</w:t>
      </w:r>
      <w:r>
        <w:rPr>
          <w:rFonts w:cs="Arial" w:ascii="Arial" w:hAnsi="Arial"/>
          <w:sz w:val="22"/>
          <w:szCs w:val="22"/>
        </w:rPr>
        <w:t>, solicitando que envidem esforços notificando conjuntamente, a concessionária para atendimento ao Pleito, devido os objetivos em promover uma educação de qualidade na qual envolve o Transporte Escola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5:53:00Z</dcterms:modified>
  <cp:revision>8</cp:revision>
  <dc:subject/>
  <dc:title/>
</cp:coreProperties>
</file>