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ONG “Liga do Bem” trabalha no resgate e cuidados de animais que sofrem maus tratos e auxilia pessoas de baixa renda que não podem arcar com custos de veterinár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inda referida organização tem parceria para castrações gratuitas ou com custo reduzido auxiliando, também, em programas de educação conscientizando sobre maus tratos, abandono e controle populacional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tal ONG realiza um excelente trabalho no município e necessita de um local adequado para desenvolver seus projetos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ceder à ONG “Liga do Bem”, a título de comodato, um terreno para que referida organização possa montar um gatil e um canil de forma a desenvolver seus projeto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0T11:58:00Z</dcterms:modified>
  <cp:revision>9</cp:revision>
  <dc:subject/>
  <dc:title/>
</cp:coreProperties>
</file>