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1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0/11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maio deste ano foi realizada a eleição dos membros para compor o Conselho Municipal dos Usuários do Transporte Coletivo, porém passado 6 meses, o referido conselho não foi instituído com a nomeação dos membros eleitos para o efetivo funcionamento do conse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exerce fundamental importância nas discussões do transporte coletivo e, principalmente nos encaminhamentos já anunciados, em função do Decreto 10.940 de 12/04/2017 que "Declara a Caducidade da Concessão objeto do Contrato N° 651/11, cuja a Concessionária é a Empresa Stadtbus Transportes Ltda; e da Concessão Objeto do Contrato N° 652/11, cuja a Concessionária é a Empresa Reta Rápido Transportes Ltda.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disposição contida no Art. 3° do decreto de caducidade, informando que:  ‘Por se tratar de serviço público essencial ficou determinado que as empresas mantivessem a prestação dos serviços por mais 180 dias, nas mesmas condições avençadas no contrato de concessão. ’, e, no §1°, ‘Se a licitação para a nova concessão se encerrar antes do prazo definido neste artigo, as empresas deverão encerrar a prestação de serviços na data em que a nova concessionária assumir a execução. ’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no §2° ficou decretado a emergência em caso de descontinuidade do serviço, ainda a penalidade prevista na Lei 8666/93 que devido a caducidade provocada pelas concessionárias, foi aplicada a suspensão temporária de participação em licitação e impedimento de contratar com a Administração, pelo prazo de 2 (dois)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razo de 180 dias de prestação de serviços previsto no decreto já expirou, e o processo licitatório está sem conclusão, e contestado judicialmente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l instrumento legal está respaldando a continuidade da prestação dos serviços pelas empresas São Dimas/Reta Rápido e Stadtbus no município de Botucatu, haja visto o decreto de dispondo 180 dias para termino da prestação dos serviços já ter expir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N° 1149/2017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informar ainda que, após 6 meses, quais os motivos da não nomeação dos membros eleitos do Conselho Municipal de transporte Coletivo e seu efetivo funcionamento, haja visto a importância da manifestação do conselho em todo o processo envolvendo o transporte de Botucatu e processo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3 de novembro de 2017.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aco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13T15:28:00Z</cp:lastPrinted>
  <dcterms:modified xsi:type="dcterms:W3CDTF">2017-11-20T16:43:00Z</dcterms:modified>
  <cp:revision>24</cp:revision>
  <dc:subject/>
  <dc:title/>
</cp:coreProperties>
</file>