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91/2005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sz w:val="28"/>
        </w:rPr>
      </w:pPr>
      <w:r>
        <w:rPr>
          <w:sz w:val="28"/>
        </w:rPr>
        <w:t>Botucatu, 22 de fevereiro de 2005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ab/>
        <w:t>Prezado Senhor:</w:t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Pelo presente, encaminhamos a Vossa Senhoria  o  comprovante de depósito bancário (anexo), efetuado junto ao Banco Banespa/Santander, na Conta Corrente nº 0001-25-000034-3, referente ao pagamento do Seguro de Vida dos Servidores desta Câmara Municipal, cuja importância foi descontada em folha de pagamento do mês de fevereiro do corrente ano.</w:t>
      </w:r>
    </w:p>
    <w:p>
      <w:pPr>
        <w:pStyle w:val="Normal"/>
        <w:ind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2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COMPANHIA  DE SEGURO MINAS BRASIL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035-905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2T14:19:00Z</cp:lastPrinted>
  <dcterms:modified xsi:type="dcterms:W3CDTF">2005-02-22T17:19:00Z</dcterms:modified>
  <cp:revision>21</cp:revision>
  <dc:subject/>
  <dc:title/>
</cp:coreProperties>
</file>