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da Igreja São José é muito frequentada pela população e turistas que visitam nosso município, tendo em vista que a mesma se localiza próxima à região Central e de um clube esportivo, possuindo, também, lanchone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já em duas oportunidades este ano, foram apresentadas solicitações relacionadas ao local, solicitando ao Poder Executivo Municipal a possibilidade de realizar a revitalização da referida Praça, efetuando a manutenção de seu piso, calçadas, bancos, pintur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rocar as lâmpadas amarelas por brancas, reforçando a iluminação, e </w:t>
      </w:r>
      <w:r>
        <w:rPr>
          <w:rFonts w:cs="Arial" w:ascii="Arial" w:hAnsi="Arial"/>
          <w:sz w:val="24"/>
          <w:szCs w:val="24"/>
        </w:rPr>
        <w:t>outras providências que se fizerem necessárias. Em resposta, a Secretaria Municipal de Obras e Serviços Municipais informou que a solicitação foi encaminhada para o setor de engenharia para estu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vereadores foram procurados por comerciantes e moradores do entorno do local, que afirmaram que o estado do local está em avançado estágio de deterioração, com o mais grave dos problemas sendo a iluminação d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is fatores têm contribuído para a presença de meliantes e usuários de drogas no local, assustando quem frequenta os pontos comerciais no entorn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é o presente momento nenhuma providência foi tom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 e </w:t>
      </w:r>
      <w:r>
        <w:rPr>
          <w:rFonts w:cs="Arial" w:ascii="Arial" w:hAnsi="Arial"/>
          <w:sz w:val="24"/>
          <w:szCs w:val="24"/>
        </w:rPr>
        <w:t xml:space="preserve">juntamente com a Secretaria Competente, informar sobre a possibilidade de realizar a revitalização da Praça da Igreja São José, efetuando a manutenção de seu piso, calçadas, bancos, pintur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rocar, de imediato, as lâmpadas amarelas por brancas, reforçando a iluminação, e </w:t>
      </w:r>
      <w:r>
        <w:rPr>
          <w:rFonts w:cs="Arial" w:ascii="Arial" w:hAnsi="Arial"/>
          <w:sz w:val="24"/>
          <w:szCs w:val="24"/>
        </w:rPr>
        <w:t>outras providências que se fizerem necessári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1150/2017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implantar um estacionamento de 45º (graus), objetivando proporcionar conforto às pessoas que frequentam a referida loca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0T16:36:00Z</dcterms:modified>
  <cp:revision>9</cp:revision>
  <dc:subject/>
  <dc:title/>
</cp:coreProperties>
</file>