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 </w:t>
      </w:r>
      <w:r>
        <w:rPr/>
        <w:t>Nº 093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2 de fevereiro de 2005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s termos do artigo 158 da Constituição Federal, encaminhamos à Prefeitura Municipal o cheque anexo, no valor de R$ 9.244,71 (nove mil, duzentos e quarenta e quatro reais e setenta e um centavos), correspondente ao Imposto de Renda Retido na Fonte – IRRF, referente à folha de pagamento do mês de fevereir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,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14:17:00Z</cp:lastPrinted>
  <dcterms:modified xsi:type="dcterms:W3CDTF">2005-02-22T17:17:00Z</dcterms:modified>
  <cp:revision>33</cp:revision>
  <dc:subject/>
  <dc:title/>
</cp:coreProperties>
</file>