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este ano ocorreu a 59ª edição dos Jogos Infantis “Plínio Paganini”, que reuniu cerca de 1300 alunos de 26 instituições de ensino de Botucatu (públicas e privadas);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é, provavelmente, o evento esportivo mais importante da nossa cidade, para os jovens estudantes de 9 a 11 anos (3º ao 5º ano do Ensino Fundamental);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cretaria Municipal de Educação, juntamente com a Secretaria Municipal de Esportes, poderia criar modalidades paraolímpicas, na próxima edição dos Jogos Infantis “Plínio Paganini”, viabilizando a participação de alunos, pessoas com deficiência, em destacada competição esportiva, propiciando a inclusão dos mesmos, assim,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color w:val="000000"/>
          <w:sz w:val="24"/>
          <w:szCs w:val="24"/>
        </w:rPr>
        <w:t>VALDIR GONZALES PAIXÃO JUNIOR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Municipal de Esportes, Lazer e Turismo, </w:t>
      </w:r>
      <w:r>
        <w:rPr>
          <w:rFonts w:cs="Arial" w:ascii="Arial" w:hAnsi="Arial"/>
          <w:b/>
          <w:color w:val="000000"/>
          <w:sz w:val="24"/>
          <w:szCs w:val="24"/>
        </w:rPr>
        <w:t>GERALDO PUPO DA SILVEIR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em sobre a possibilidade de criar e incluir, na próxima edição </w:t>
      </w:r>
      <w:r>
        <w:rPr>
          <w:rFonts w:cs="Arial" w:ascii="Arial" w:hAnsi="Arial"/>
          <w:sz w:val="24"/>
          <w:szCs w:val="24"/>
        </w:rPr>
        <w:t>dos Jogos Infantis “Plínio Paganini”, modalidades paraolímpicas, viabilizando a participação de alunos, pessoas com deficiência, em destacada competição esportiva.</w:t>
      </w:r>
    </w:p>
    <w:p>
      <w:pPr>
        <w:pStyle w:val="TextBody"/>
        <w:spacing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7E6E6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E7E6E6"/>
                <w:sz w:val="1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7E6E6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E7E6E6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PRS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7T11:53:00Z</dcterms:modified>
  <cp:revision>13</cp:revision>
  <dc:subject/>
  <dc:title/>
</cp:coreProperties>
</file>