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1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tualmente, a cidade de Botucatu conta com aproximadamente 3.000 (três mil) servidores públicos municipais (Prefeitura e Câmara Municipal), que viabilizam e desempenham um papel fundamental nos diversos setores da administração públic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assim como em outros municípios brasileiros, como as cidades de São Paulo/SP e Joinville/SC, por exemplo, Botucatu poderia dispor de um ambulatório médico dedicado ao atendimento exclusivo de referidos profission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existência de um ambulatório médico voltado ao atendimento de servidores públicos municipais, proporcionaria melhora na qualidade de vida dos mesmos, influenciando diretamente na qualidade do serviço prestado e oferecido à população de Botucatu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Saúde,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realizarem estudos e informar sobre a possibilidade de criar um ambulatório médico voltado ao atendimento de servidores públicos municipai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7E6E6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E7E6E6"/>
                <w:sz w:val="1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7E6E6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E7E6E6"/>
                <w:sz w:val="18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PRS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05-22T19:43:00Z</cp:lastPrinted>
  <dcterms:modified xsi:type="dcterms:W3CDTF">2017-11-27T11:54:00Z</dcterms:modified>
  <cp:revision>19</cp:revision>
  <dc:subject/>
  <dc:title/>
</cp:coreProperties>
</file>